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11.10.2012г № 33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Положения о дисциплинар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зысканиях за коррупционные правонарушения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 их применения к муниципальным служащи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речный сельсовет Ташлинского района Оренбургской обла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N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N 329-ФЗ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в целях недопущения совершения коррупционных правонарушений </w:t>
      </w:r>
      <w:r>
        <w:rPr>
          <w:sz w:val="28"/>
          <w:szCs w:val="28"/>
        </w:rPr>
        <w:t>муниципальными служащими администрации муниципального образования Заречный сельсовет Ташлинского района Оренбургской област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я о дисциплинарных  взысканиях за коррупционные правонарушения и порядок их применения к муниципальным служащим администрации муниципального образования  Заречный сельсовет Ташлинского района Оренбургской области. Приложение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прияновой В.А. ознакомить муниципальных служащих администрации сельсовета с данны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.А. Евенко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Разослано: Правительству области, прокурору района, администрации район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 к   постановлению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главы  администрации  сельсовет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 11.10.2012г.  №  33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ых взысканиях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коррупционные правонарушения и порядок их применения к муниципальным служащим администрации муниципального образования Заречны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 (далее - Федеральный закон от 02 марта 2007 года №25-ФЗ)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ч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гово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увольнение с муниципальной службы по соответствующим основаниям или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 являе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 Взыскания,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 марта 2007 года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в том числе, настоящим постановлением (положением)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) доклада о результатах проверки, комиссии по соблюдению требований к служебному поведению муниципальных служащих и урегулированию конфликта интересов   администрации муниципального образования Заречный сельсо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 При применении взыск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зыскания, предусмотренные статьями 14.1, 15 и 27 Федерального закона от 02 марта 2007 года №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взыскание в письменной форме в су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color w:val="00000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A262682C6C1CF738119951A784804E938CD011A064F7ECB70D5D26DD2F0E9O" TargetMode="External"/><Relationship Id="rId3" Type="http://schemas.openxmlformats.org/officeDocument/2006/relationships/hyperlink" Target="consultantplus://offline/ref=D2016D3E29F0365C160A49CECAD9208AA431D251AEC0F3375204C1C37Er6KEO" TargetMode="External"/><Relationship Id="rId4" Type="http://schemas.openxmlformats.org/officeDocument/2006/relationships/hyperlink" Target="consultantplus://offline/ref=D2016D3E29F0365C160A49CECAD9208AA431D251ADC2F3375204C1C37E6E4557EEF503ECD24DA3ADr0KAO" TargetMode="External"/><Relationship Id="rId5" Type="http://schemas.openxmlformats.org/officeDocument/2006/relationships/hyperlink" Target="consultantplus://offline/ref=D2016D3E29F0365C160A49CECAD9208AA431D251ADC2F3375204C1C37E6E4557EEF503ECD24DA0A7r0K4O" TargetMode="External"/><Relationship Id="rId6" Type="http://schemas.openxmlformats.org/officeDocument/2006/relationships/hyperlink" Target="consultantplus://offline/ref=D2016D3E29F0365C160A49CECAD9208AA431D251ADC2F3375204C1C37E6E4557EEF503ECD24DA3A7r0K2O" TargetMode="External"/><Relationship Id="rId7" Type="http://schemas.openxmlformats.org/officeDocument/2006/relationships/hyperlink" Target="consultantplus://offline/ref=D2016D3E29F0365C160A49CECAD9208AA431D251ADC2F3375204C1C37E6E4557EEF503ECD24DA3ADr0KAO" TargetMode="External"/><Relationship Id="rId8" Type="http://schemas.openxmlformats.org/officeDocument/2006/relationships/hyperlink" Target="consultantplus://offline/ref=D2016D3E29F0365C160A49CECAD9208AA431D251ADC2F3375204C1C37E6E4557EEF503ECD24DA0A7r0K4O" TargetMode="External"/><Relationship Id="rId9" Type="http://schemas.openxmlformats.org/officeDocument/2006/relationships/hyperlink" Target="consultantplus://offline/ref=D2016D3E29F0365C160A49CECAD9208AA431D251ADC2F3375204C1C37E6E4557EEF503ECD24DA3A7r0K2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1:00Z</dcterms:created>
  <dc:creator>User22</dc:creator>
  <dc:description/>
  <cp:keywords/>
  <dc:language>en-US</dc:language>
  <cp:lastModifiedBy>User22</cp:lastModifiedBy>
  <dcterms:modified xsi:type="dcterms:W3CDTF">2013-03-28T04:32:00Z</dcterms:modified>
  <cp:revision>2</cp:revision>
  <dc:subject/>
  <dc:title/>
</cp:coreProperties>
</file>